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19"/>
        <w:gridCol w:w="4241"/>
        <w:gridCol w:w="3675"/>
        <w:gridCol w:w="1738"/>
      </w:tblGrid>
      <w:tr>
        <w:trPr>
          <w:trHeight w:val="487" w:hRule="atLeast"/>
        </w:trPr>
        <w:tc>
          <w:tcPr>
            <w:tcW w:w="15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sr-Latn-RS"/>
              </w:rPr>
              <w:t>ЛИСТ</w:t>
            </w: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val="sr-RS" w:eastAsia="sr-Latn-RS"/>
              </w:rPr>
              <w:t>А ДИРЕКТНИХ КОРИСНИКА – ПРИВРЕДНИХ СУБЈЕКАТА</w:t>
            </w:r>
          </w:p>
        </w:tc>
      </w:tr>
      <w:tr>
        <w:trPr>
          <w:trHeight w:val="404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>Ред.бр.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>Назив привредног субјекрта</w:t>
            </w:r>
          </w:p>
        </w:tc>
        <w:tc>
          <w:tcPr>
            <w:tcW w:w="4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 w:eastAsia="sr-Latn-RS"/>
              </w:rPr>
              <w:t>Адреса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>Контакт мејл адреса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>Број телефона</w:t>
            </w:r>
          </w:p>
        </w:tc>
      </w:tr>
      <w:tr>
        <w:trPr>
          <w:trHeight w:val="241" w:hRule="atLeast"/>
        </w:trPr>
        <w:tc>
          <w:tcPr>
            <w:tcW w:w="15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>Мера 1</w:t>
            </w:r>
            <w:r>
              <w:rPr>
                <w:rFonts w:eastAsia="Times New Roman" w:cs="Calibri"/>
                <w:b/>
                <w:bCs/>
                <w:color w:val="000000"/>
                <w:lang w:val="sr-RS" w:eastAsia="sr-Latn-RS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sr-Latn-RS"/>
              </w:rPr>
              <w:t>-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 </w:t>
            </w:r>
            <w:r>
              <w:rPr>
                <w:b/>
                <w:bCs/>
                <w:szCs w:val="24"/>
                <w:u w:val="single"/>
                <w:lang w:val="sr-CS"/>
              </w:rPr>
              <w:t xml:space="preserve"> замена спољних прозора и врата и других транспарентних елемената термичког омотач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4"/>
                <w:u w:val="single"/>
                <w:lang w:val="sr-C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4"/>
                <w:u w:val="single"/>
                <w:lang w:val="sr-CS" w:eastAsia="sr-Latn-RS"/>
              </w:rPr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r-Latn-RS"/>
              </w:rPr>
            </w:pPr>
            <w:bookmarkStart w:id="0" w:name="_Hlk143858405"/>
            <w:bookmarkEnd w:id="0"/>
            <w:r>
              <w:rPr/>
              <w:t>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L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UKS MONT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“ д.о.о. Ужице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Ада 104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sr-RS" w:eastAsia="sr-Latn-RS"/>
              </w:rPr>
            </w:pPr>
            <w:hyperlink r:id="rId2">
              <w:r>
                <w:rPr>
                  <w:rStyle w:val="InternetLink"/>
                  <w:lang w:val="en-US"/>
                </w:rPr>
                <w:t>luksmontuzice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4/4804757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KSM 031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“ д.о.о. Ужице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Горјани бб, Севојн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lang w:val="en-US"/>
                </w:rPr>
                <w:t>ksm.cosic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5/2582429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Calibri" w:cs="Calibri"/>
                <w:color w:val="000000"/>
                <w:lang w:eastAsia="sr-Latn-RS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sr-Latn-RS"/>
              </w:rPr>
              <w:t>СЗР „Портал“ Драган Трнавац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ул. Боже Смиљанића 34а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sr-Latn-RS"/>
                </w:rPr>
                <w:t>fisportal@yahoo.com</w:t>
              </w:r>
            </w:hyperlink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3/8035897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„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MCS-SISTEM“ д.о.о.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ожега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ул. Николе Пашића 28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sr-Latn-RS"/>
                </w:rPr>
                <w:t>podovi@msc-sistem.com</w:t>
              </w:r>
            </w:hyperlink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4/6420000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„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HRAM 032 PVC TRADE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д.о.о. Прељина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ул. Ибарски пут бб, Прељина, Чачак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lang w:val="en-US"/>
                </w:rPr>
                <w:t>marija.stanic</w:t>
              </w:r>
              <w:r>
                <w:rPr>
                  <w:rStyle w:val="InternetLink"/>
                  <w:rFonts w:eastAsia="Times New Roman" w:cs="Calibri"/>
                  <w:lang w:eastAsia="sr-Latn-RS"/>
                </w:rPr>
                <w:t>@hram032.rs</w:t>
              </w:r>
            </w:hyperlink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2/8863932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СЗТР „Бисал“ Миливоје Милосављев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lang w:val="sr-RS"/>
              </w:rPr>
              <w:t>ул. Сретена Лазаревића, Врањани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bisalmilivoje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/>
              <w:t>064/2317434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СЗР „ZERO CORD“ Весна Рос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Мала Јежевица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sr-Latn-RS"/>
                </w:rPr>
                <w:t>zerocord.vesna@gmail.com</w:t>
              </w:r>
            </w:hyperlink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4/3033588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Ристановић“ д.о.о. Севојно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Првомајска бб, Севојн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  <w:lang w:val="en-US"/>
              </w:rPr>
            </w:pPr>
            <w:r>
              <w:rPr>
                <w:color w:val="2E74B5"/>
                <w:u w:val="single"/>
              </w:rPr>
              <w:t>info</w:t>
            </w:r>
            <w:r>
              <w:rPr>
                <w:color w:val="2E74B5"/>
                <w:u w:val="single"/>
                <w:lang w:val="en-US"/>
              </w:rPr>
              <w:t>@ristanovic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4/8567314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СЗР „</w:t>
            </w:r>
            <w:r>
              <w:rPr>
                <w:rFonts w:eastAsia="Times New Roman" w:cs="Calibri"/>
                <w:color w:val="000000"/>
                <w:lang w:eastAsia="sr-Latn-RS"/>
              </w:rPr>
              <w:t>WIPAL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“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редраг Томашев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Пут за љетине 4, Лучани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E74B5"/>
                <w:u w:val="single"/>
              </w:rPr>
              <w:t>wipal.szr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3819051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Euro-PVC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“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Железничка бб, Рашк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E74B5"/>
                <w:u w:val="single"/>
                <w:lang w:val="sr-RS"/>
              </w:rPr>
            </w:pPr>
            <w:r>
              <w:rPr>
                <w:color w:val="2E74B5"/>
                <w:u w:val="single"/>
              </w:rPr>
              <w:t>europvcraska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2/500035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Calibri" w:cs="Calibri"/>
                <w:color w:val="000000"/>
                <w:lang w:val="sr-RS" w:eastAsia="sr-Latn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ВУЈИЋ-ИНВЕСТ“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Алексе Дундића 61/1, Ваљев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E74B5"/>
                <w:u w:val="single"/>
                <w:lang w:val="en-US"/>
              </w:rPr>
            </w:pPr>
            <w:r>
              <w:rPr>
                <w:color w:val="2E74B5"/>
                <w:u w:val="single"/>
                <w:lang w:val="en-US"/>
              </w:rPr>
              <w:t>vujicvaljevo@yahoo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9/2272001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A PLUS ARHITEKTURA“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Лунета Миловановића 4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E74B5"/>
                <w:u w:val="single"/>
                <w:lang w:val="en-US"/>
              </w:rPr>
            </w:pPr>
            <w:r>
              <w:rPr>
                <w:color w:val="2E74B5"/>
                <w:u w:val="single"/>
                <w:lang w:val="en-US"/>
              </w:rPr>
              <w:t>aplus.arh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3/8585105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СЗТР „BOBI STEF“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Гогић Слободан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Хероја Дејовића 90, Севојн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E74B5"/>
                <w:u w:val="single"/>
                <w:lang w:val="en-US"/>
              </w:rPr>
            </w:pPr>
            <w:r>
              <w:rPr>
                <w:color w:val="2E74B5"/>
                <w:u w:val="single"/>
                <w:lang w:val="en-US"/>
              </w:rPr>
              <w:t>bobystef@yahoo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5316015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Танкосић“ д.о.о. 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Шуме бб, Ивањиц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E74B5"/>
                <w:u w:val="single"/>
                <w:lang w:val="en-US"/>
              </w:rPr>
            </w:pPr>
            <w:r>
              <w:rPr>
                <w:color w:val="2E74B5"/>
                <w:u w:val="single"/>
                <w:lang w:val="en-US"/>
              </w:rPr>
              <w:t>tankosic.doo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5/8984005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15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Столарија Бошковић“ Ненад Бошков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Устаничка 4,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E74B5"/>
                <w:u w:val="single"/>
                <w:lang w:val="en-US"/>
              </w:rPr>
            </w:pPr>
            <w:r>
              <w:rPr>
                <w:color w:val="2E74B5"/>
                <w:u w:val="single"/>
                <w:lang w:val="en-US"/>
              </w:rPr>
              <w:t>boskovicpvc.pozega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1/3141000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„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Windoors Mont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Дејан Никитов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Књаза Милоша 100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E74B5"/>
                <w:u w:val="single"/>
                <w:lang w:val="en-US"/>
              </w:rPr>
            </w:pPr>
            <w:r>
              <w:rPr>
                <w:color w:val="2E74B5"/>
                <w:u w:val="single"/>
              </w:rPr>
              <w:t>dejannik990</w:t>
            </w:r>
            <w:r>
              <w:rPr>
                <w:color w:val="2E74B5"/>
                <w:u w:val="single"/>
                <w:lang w:val="en-US"/>
              </w:rPr>
              <w:t>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0/0788790</w:t>
            </w:r>
          </w:p>
        </w:tc>
      </w:tr>
      <w:tr>
        <w:trPr>
          <w:trHeight w:val="252" w:hRule="atLeast"/>
        </w:trPr>
        <w:tc>
          <w:tcPr>
            <w:tcW w:w="15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>Мера 2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 - </w:t>
            </w:r>
            <w:r>
              <w:rPr>
                <w:b/>
                <w:bCs/>
                <w:szCs w:val="24"/>
                <w:u w:val="single"/>
                <w:lang w:val="sr-CS"/>
              </w:rPr>
              <w:t xml:space="preserve"> постављање термичке изолације спољних зидова, подова на тлу и осталих делова термичког омотача према негрејаном простору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1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СЗР „BUMIX“ Бранислав Николић ПР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Висибаба, Пожега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hyperlink r:id="rId8">
              <w:r>
                <w:rPr>
                  <w:rStyle w:val="InternetLink"/>
                  <w:rFonts w:eastAsia="Times New Roman" w:cs="Calibri"/>
                  <w:lang w:val="en-US" w:eastAsia="sr-Latn-RS"/>
                </w:rPr>
                <w:t>bumixpozega@gmail.com</w:t>
              </w:r>
            </w:hyperlink>
            <w:r>
              <w:rPr>
                <w:rFonts w:eastAsia="Times New Roman" w:cs="Calibri"/>
                <w:color w:val="000000"/>
                <w:lang w:val="en-US" w:eastAsia="sr-Latn-RS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5/8441565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2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уна кућа“ д.о.о.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Војводе Мишића 7/1, Пожега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office@punakuca.r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31/82577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3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/>
              <w:t>„</w:t>
            </w:r>
            <w:r>
              <w:rPr/>
              <w:t>Чикарић“ д.о.о.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/>
              <w:t>ул. Књаза Милоша 62, Пожега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@cikaric.rs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/>
              <w:t>064/1220062</w:t>
            </w:r>
          </w:p>
        </w:tc>
      </w:tr>
      <w:tr>
        <w:trPr>
          <w:trHeight w:val="252" w:hRule="atLeast"/>
        </w:trPr>
        <w:tc>
          <w:tcPr>
            <w:tcW w:w="15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 xml:space="preserve">Мера </w:t>
            </w:r>
            <w:r>
              <w:rPr>
                <w:rFonts w:eastAsia="Times New Roman" w:cs="Calibri"/>
                <w:b/>
                <w:bCs/>
                <w:color w:val="000000"/>
                <w:lang w:val="sr-RS" w:eastAsia="sr-Latn-RS"/>
              </w:rPr>
              <w:t>3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 - </w:t>
            </w:r>
            <w:r>
              <w:rPr>
                <w:b/>
                <w:bCs/>
                <w:szCs w:val="24"/>
                <w:u w:val="single"/>
                <w:lang w:val="sr-CS"/>
              </w:rPr>
              <w:t xml:space="preserve">  </w:t>
            </w:r>
            <w:r>
              <w:rPr>
                <w:rStyle w:val="Markedcontent"/>
                <w:b/>
                <w:bCs/>
                <w:szCs w:val="24"/>
                <w:u w:val="single"/>
                <w:lang w:val="sr-CS"/>
              </w:rPr>
              <w:t>постављање термичке изолације испод кровног покривача или таванице</w:t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1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уна кућа“ д.о.о.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Војводе Мишића 7/1, Пожега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hyperlink r:id="rId10">
              <w:r>
                <w:rPr>
                  <w:rStyle w:val="InternetLink"/>
                  <w:lang w:val="en-US"/>
                </w:rPr>
                <w:t>office@punakuca.rs</w:t>
              </w:r>
            </w:hyperlink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31/825777</w:t>
            </w:r>
          </w:p>
        </w:tc>
      </w:tr>
      <w:tr>
        <w:trPr>
          <w:trHeight w:val="252" w:hRule="atLeast"/>
        </w:trPr>
        <w:tc>
          <w:tcPr>
            <w:tcW w:w="15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 xml:space="preserve">Мера </w:t>
            </w:r>
            <w:r>
              <w:rPr>
                <w:rFonts w:eastAsia="Times New Roman" w:cs="Calibri"/>
                <w:b/>
                <w:bCs/>
                <w:color w:val="000000"/>
                <w:lang w:val="sr-RS" w:eastAsia="sr-Latn-RS"/>
              </w:rPr>
              <w:t>4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 - </w:t>
            </w:r>
            <w:r>
              <w:rPr>
                <w:b/>
                <w:bCs/>
                <w:szCs w:val="24"/>
                <w:u w:val="single"/>
                <w:lang w:val="sr-CS"/>
              </w:rPr>
              <w:t xml:space="preserve">  замена постојећег грејача простора на чврсто гориво, течно гориво или електричну енергију (котао или пећ) ефикаснијим котлом на_гас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РЗПТИ „Квадра“ Срђан Кора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Расна бб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hyperlink r:id="rId11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sr-Latn-RS"/>
                </w:rPr>
                <w:t>kvadrapozega@gmail.com</w:t>
              </w:r>
            </w:hyperlink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9/1013334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2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Гастец“ д.о.о Вршац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Ђуре Цвејића бр. 2, Врша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gastec.rs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3/252329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3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Energy net Solution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Темеринска 111, Нови С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uzice@energynet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6/222736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4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 xml:space="preserve">ЗЦ “Андрић“ д.о.о. 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Николе Пашића 50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dragica@zcandric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31/51027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5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рима“ Вељко Крџ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Хиландарска бр. 8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stzrprima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75194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6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Термосистем“д.о.о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Душана Поповића 43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termosistemjeso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5/6410022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7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МН“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Ђује и Драгољуба 2а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office@pmn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3/24669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8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Термо Јањић“ Радован Јањ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Стефана Дечанског 8, Севојн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termojanjic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4/2707318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9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Термовент“ д.о.о. Ужице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Ужичка бр. 121, Горјани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nabavka@termovent.co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9/5466369</w:t>
            </w:r>
          </w:p>
        </w:tc>
      </w:tr>
      <w:tr>
        <w:trPr>
          <w:trHeight w:val="449" w:hRule="atLeast"/>
        </w:trPr>
        <w:tc>
          <w:tcPr>
            <w:tcW w:w="15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 xml:space="preserve">Мера </w:t>
            </w:r>
            <w:r>
              <w:rPr>
                <w:rFonts w:eastAsia="Times New Roman" w:cs="Calibri"/>
                <w:b/>
                <w:bCs/>
                <w:color w:val="000000"/>
                <w:lang w:val="sr-RS" w:eastAsia="sr-Latn-RS"/>
              </w:rPr>
              <w:t>5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 - </w:t>
            </w:r>
            <w:r>
              <w:rPr>
                <w:b/>
                <w:bCs/>
                <w:szCs w:val="24"/>
                <w:u w:val="single"/>
                <w:lang w:val="sr-CS"/>
              </w:rPr>
              <w:t xml:space="preserve">  замена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bookmarkStart w:id="1" w:name="_Hlk146113203"/>
            <w:r>
              <w:rPr>
                <w:rFonts w:eastAsia="Times New Roman" w:cs="Calibri"/>
                <w:color w:val="000000"/>
                <w:lang w:eastAsia="sr-Latn-RS"/>
              </w:rPr>
              <w:t>РЗПТИ „Квадра“ Срђан Кораћ ПР</w:t>
            </w:r>
            <w:bookmarkEnd w:id="1"/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Расна бб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hyperlink r:id="rId12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sr-Latn-RS"/>
                </w:rPr>
                <w:t>kvadrapozega@gmail.com</w:t>
              </w:r>
            </w:hyperlink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9/1013334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2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Energy net Solution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Темеринска 111, Нови С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uzice@energynet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6/222736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Чикарић“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Књаза Милоша 62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office@cikaric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4/1220062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4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 xml:space="preserve">ЗЦ “Андрић“ д.о.о. 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Николе Пашића 50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dragica@zcandric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31/51027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5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рима“ Вељко Крџ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Хиландарска бр. 8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stzrprima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75194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6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Термосистем“д.о.о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Душана Поповића 43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termosistemjeso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5/6410022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7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Термо Јањић“ Радован Јањ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Стефана Дечанског 8, Севојн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termojanjic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4/2707318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8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„</w:t>
            </w:r>
            <w:r>
              <w:rPr/>
              <w:t>Термовент“ д.о.о. Ужице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л. Ужичка бр. 121, Горјани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nabavka@termovent.co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9/5466369</w:t>
            </w:r>
          </w:p>
        </w:tc>
      </w:tr>
      <w:tr>
        <w:trPr>
          <w:trHeight w:val="252" w:hRule="atLeast"/>
        </w:trPr>
        <w:tc>
          <w:tcPr>
            <w:tcW w:w="15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 xml:space="preserve">Мера </w:t>
            </w:r>
            <w:r>
              <w:rPr>
                <w:rFonts w:eastAsia="Times New Roman" w:cs="Calibri"/>
                <w:b/>
                <w:bCs/>
                <w:color w:val="000000"/>
                <w:lang w:val="sr-RS" w:eastAsia="sr-Latn-RS"/>
              </w:rPr>
              <w:t>6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 - </w:t>
            </w:r>
            <w:r>
              <w:rPr>
                <w:b/>
                <w:bCs/>
                <w:szCs w:val="24"/>
                <w:u w:val="single"/>
                <w:lang w:val="sr-CS"/>
              </w:rPr>
              <w:t xml:space="preserve">  уградња топлотних пумпи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РЗПТИ „Квадра“ Срђан Кора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Расна бб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hyperlink r:id="rId13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sr-Latn-RS"/>
                </w:rPr>
                <w:t>kvadrapozega@gmail.com</w:t>
              </w:r>
            </w:hyperlink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9/1013334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2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Гастец“ д.о.о Вршац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Ђуре Цвејића 2, Врша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gastec.rs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3/252329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3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Green Watt Innovations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“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Панчевачки пут 86 Д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nikola@greenwatt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5/304599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4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Energy net Solution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Темеринска 111, Нови С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uzice@energynet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6/222736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5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 xml:space="preserve">ЗЦ “Андрић“ д.о.о. 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Николе Пашића 50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dragica@zcandric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31/51027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6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рима“ Вељко Крџ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Хиландарска бр.8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stzrprima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75194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7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NSV</w:t>
            </w:r>
            <w:r>
              <w:rPr>
                <w:rFonts w:eastAsia="Times New Roman" w:cs="Calibri"/>
                <w:color w:val="000000"/>
                <w:lang w:eastAsia="sr-Latn-RS"/>
              </w:rPr>
              <w:t>“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Југ Богданова 25, Нови С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sanacija.nsv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0533142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8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Термосистем“д.о.о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Душана Поповића 43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termosistemjeso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5/6410022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bookmarkStart w:id="2" w:name="_Hlk149112529"/>
            <w:bookmarkEnd w:id="2"/>
            <w:r>
              <w:rPr>
                <w:rFonts w:eastAsia="Times New Roman" w:cs="Calibri"/>
                <w:color w:val="000000"/>
                <w:lang w:val="en-US" w:eastAsia="sr-Latn-RS"/>
              </w:rPr>
              <w:t>9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МН“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Ђује и Драгољуба 2а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office@pmn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3/24669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10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Телефон инжењеринг“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Угриновачки пут 22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office@telefon-inzenjering.co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2/296119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1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„</w:t>
            </w:r>
            <w:r>
              <w:rPr/>
              <w:t>Термо Јањић“ Радован Јањ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л. Стефана Дечанског 8, Севојн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termojanjic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4/2707318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12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„</w:t>
            </w:r>
            <w:r>
              <w:rPr/>
              <w:t>Термовент“ д.о.о. Ужице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л. Ужичка бр. 121, Горјани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bavka@termovent.co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9/5466369</w:t>
            </w:r>
          </w:p>
        </w:tc>
      </w:tr>
      <w:tr>
        <w:trPr>
          <w:trHeight w:val="252" w:hRule="atLeast"/>
        </w:trPr>
        <w:tc>
          <w:tcPr>
            <w:tcW w:w="15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 xml:space="preserve">Мера </w:t>
            </w:r>
            <w:r>
              <w:rPr>
                <w:rFonts w:eastAsia="Times New Roman" w:cs="Calibri"/>
                <w:b/>
                <w:bCs/>
                <w:color w:val="000000"/>
                <w:lang w:val="sr-RS" w:eastAsia="sr-Latn-RS"/>
              </w:rPr>
              <w:t>7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 - </w:t>
            </w:r>
            <w:r>
              <w:rPr>
                <w:b/>
                <w:bCs/>
                <w:szCs w:val="24"/>
                <w:u w:val="single"/>
                <w:lang w:val="sr-CS"/>
              </w:rPr>
              <w:t xml:space="preserve"> </w:t>
            </w:r>
            <w:r>
              <w:rPr>
                <w:b/>
                <w:szCs w:val="24"/>
                <w:u w:val="single"/>
                <w:lang w:val="sr-CS"/>
              </w:rPr>
              <w:t xml:space="preserve"> замена постојеће или уградња нове цевне мреже, грејних тела и пратећег прибора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РЗПТИ „Квадра“ Срђан Кора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Расна бб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hyperlink r:id="rId14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sr-Latn-RS"/>
                </w:rPr>
                <w:t>kvadrapozega@gmail.com</w:t>
              </w:r>
            </w:hyperlink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9/1013334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2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Green Watt Innovations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“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Панчевачки пут 86 Д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nikola@greenwatt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5/304599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3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Energy net Solution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Темеринска 111, Нови С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uzice@energynet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6/222736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4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 xml:space="preserve">ЗЦ “Андрић“ д.о.о. 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Николе Пашића 50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dragica@zcandric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31/51027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5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рима“ Вељко Крџ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Хиландарска бр. 8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stzrprima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751943</w:t>
            </w:r>
          </w:p>
        </w:tc>
      </w:tr>
      <w:tr>
        <w:trPr>
          <w:trHeight w:val="403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6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„</w:t>
            </w:r>
            <w:r>
              <w:rPr/>
              <w:t>Термо Јањић“ Радован Јањ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л. Стефана Дечанског 8, Севојн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termojanjic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4/2707318</w:t>
            </w:r>
          </w:p>
        </w:tc>
      </w:tr>
      <w:tr>
        <w:trPr>
          <w:trHeight w:val="3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7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„</w:t>
            </w:r>
            <w:r>
              <w:rPr/>
              <w:t>Термовент“ д.о.о. Ужице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л. Ужичка бр. 121, Горјани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bavka@termovent.co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9/5466369</w:t>
            </w:r>
          </w:p>
        </w:tc>
      </w:tr>
      <w:tr>
        <w:trPr>
          <w:trHeight w:val="252" w:hRule="atLeast"/>
        </w:trPr>
        <w:tc>
          <w:tcPr>
            <w:tcW w:w="15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 xml:space="preserve">Мера </w:t>
            </w:r>
            <w:r>
              <w:rPr>
                <w:rFonts w:eastAsia="Times New Roman" w:cs="Calibri"/>
                <w:b/>
                <w:bCs/>
                <w:color w:val="000000"/>
                <w:lang w:val="sr-RS" w:eastAsia="sr-Latn-RS"/>
              </w:rPr>
              <w:t>8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 - </w:t>
            </w:r>
            <w:r>
              <w:rPr>
                <w:b/>
                <w:bCs/>
                <w:szCs w:val="24"/>
                <w:u w:val="single"/>
                <w:lang w:val="sr-CS"/>
              </w:rPr>
              <w:t xml:space="preserve"> </w:t>
            </w:r>
            <w:r>
              <w:rPr>
                <w:b/>
                <w:szCs w:val="24"/>
                <w:u w:val="single"/>
                <w:lang w:val="sr-CS"/>
              </w:rPr>
              <w:t xml:space="preserve"> уградња соларних колектора у инсталацију за централну припрему потрошне топле воде;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SORABI RS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“ Ана Стамнеков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Пролетерских бригада 37, Врањ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hyperlink r:id="rId15">
              <w:r>
                <w:rPr>
                  <w:rStyle w:val="InternetLink"/>
                  <w:lang w:val="en-US"/>
                </w:rPr>
                <w:t>ana.sorabirs@gmail.com</w:t>
              </w:r>
            </w:hyperlink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5/306230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2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РЗПТИ „Квадра“ Срђан Кора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Расна бб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6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sr-Latn-RS"/>
                </w:rPr>
                <w:t>kvadrapozega@gmail.com</w:t>
              </w:r>
            </w:hyperlink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9/1013334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3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Green Watt Innovations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“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Панчевачки пут 86 Д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nikola@greenwatt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5/304599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4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Energy net Solution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Темеринска 111, Нови С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uzice@energynet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6/222736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5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 xml:space="preserve">ЗЦ “Андрић“ д.о.о. 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Николе Пашића 50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dragica@zcandric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31/51027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6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рима“ Вељко Крџ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Хиландарска бр. 8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stzrprima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75194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7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Термосистем“д.о.о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Душана Поповића 43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termosistemjeso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5/6410022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8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СЗР „Елсол“ Никола Никол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Хајдук Вељкова 196, Пожарева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office@elsol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3/374831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9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Телефон инжењеринг“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Угриновачки пут 22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office@telefon-inzenjering.co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2/296119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10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„</w:t>
            </w:r>
            <w:r>
              <w:rPr/>
              <w:t>Термо Јањић“ Радован Јањ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л. Стефана Дечанског 8, Севојн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termojanjic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4/2707318</w:t>
            </w:r>
          </w:p>
        </w:tc>
      </w:tr>
      <w:tr>
        <w:trPr>
          <w:trHeight w:val="252" w:hRule="atLeast"/>
        </w:trPr>
        <w:tc>
          <w:tcPr>
            <w:tcW w:w="15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 xml:space="preserve">Мера </w:t>
            </w:r>
            <w:r>
              <w:rPr>
                <w:rFonts w:eastAsia="Times New Roman" w:cs="Calibri"/>
                <w:b/>
                <w:bCs/>
                <w:color w:val="000000"/>
                <w:lang w:val="sr-RS" w:eastAsia="sr-Latn-RS"/>
              </w:rPr>
              <w:t>9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 - </w:t>
            </w:r>
            <w:r>
              <w:rPr>
                <w:b/>
                <w:bCs/>
                <w:szCs w:val="24"/>
                <w:u w:val="single"/>
                <w:lang w:val="sr-CS"/>
              </w:rPr>
              <w:t xml:space="preserve">  уградња соларних панела и пратеће инсталације за производњу електричне енергије за сопствене потребе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SORABI RS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“ Ана Стаменков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Пролетерских бригада 37, Врањ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hyperlink r:id="rId17">
              <w:r>
                <w:rPr>
                  <w:rStyle w:val="InternetLink"/>
                  <w:lang w:val="en-US"/>
                </w:rPr>
                <w:t>ana.sorabirs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5/306230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2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Green Watt Innovations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“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Панчевачки пут 86 Д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nikola@greenwatt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5/304599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3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Energy net Solution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Темеринска 111, Нови С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uzice@energynet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6/222736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4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ABI SOLAR BALKAN“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Немањина 12, Банатски Карлова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elektroplanks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0862611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5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 xml:space="preserve">ЗЦ “Андрић“ д.о.о. 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Николе Пашића 50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dragica@zcandric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31/51027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6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Маратон“ д.о.о. 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Лоле Рибара 36, Ћуприј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maraton91</w:t>
            </w: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@hot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2/801032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7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рима“ Вељко Крџ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Хиландарска бр. 8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stzrprima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75194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8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„</w:t>
            </w:r>
            <w:r>
              <w:rPr>
                <w:rFonts w:eastAsia="Times New Roman" w:cs="Calibri"/>
                <w:color w:val="000000"/>
                <w:lang w:eastAsia="sr-Latn-RS"/>
              </w:rPr>
              <w:t>Aton Solar“ d.o.o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Немањина 12, Банатски Карлова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solarenergylazic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5/5300532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9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С.О.К.“ д.о.о  Краљево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Мирка Луковића 2, Краљев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sok@sokdoo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3/68309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10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NSV</w:t>
            </w:r>
            <w:r>
              <w:rPr>
                <w:rFonts w:eastAsia="Times New Roman" w:cs="Calibri"/>
                <w:color w:val="000000"/>
                <w:lang w:eastAsia="sr-Latn-RS"/>
              </w:rPr>
              <w:t>“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Југ Богданова 25, Нови С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sanacija.nsv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0533142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1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„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Green World Pfotovoltaik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Дљин, Лучани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misopantelic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3/8061080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12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My Green Home inc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д.о.о. 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Трг слободе бр.3, Панчев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office@mygreenhome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1/6230891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13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СЗР „Елсол“ Никола Никол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Хајдук Вељкова 196, Пожарева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office@elsol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3/374831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14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Elektronet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“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Виловског 8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office</w:t>
            </w: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@elektronet.org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4472999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15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Бетатрон“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Цара Душана 41, Нова Пазов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office</w:t>
            </w: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@betatrondoo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3/21138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16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Телефон инжењеринг“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Угриновачки пут 22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office@telefon-inzenjering.co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2/296119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17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„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Inpro Industrial Projects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Иве Лол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e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 Рибара 9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Info</w:t>
            </w: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@inprogroup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5/546077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18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„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Azimut Electric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Макензијева 37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office</w:t>
            </w: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@azimut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2/8010327</w:t>
            </w:r>
          </w:p>
        </w:tc>
      </w:tr>
      <w:tr>
        <w:trPr>
          <w:trHeight w:val="252" w:hRule="atLeast"/>
        </w:trPr>
        <w:tc>
          <w:tcPr>
            <w:tcW w:w="15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 xml:space="preserve">Мера </w:t>
            </w:r>
            <w:r>
              <w:rPr>
                <w:rFonts w:eastAsia="Times New Roman" w:cs="Calibri"/>
                <w:b/>
                <w:bCs/>
                <w:color w:val="000000"/>
                <w:lang w:val="sr-RS" w:eastAsia="sr-Latn-RS"/>
              </w:rPr>
              <w:t>10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 - </w:t>
            </w:r>
            <w:r>
              <w:rPr>
                <w:b/>
                <w:bCs/>
                <w:szCs w:val="24"/>
                <w:u w:val="single"/>
                <w:lang w:val="sr-CS"/>
              </w:rPr>
              <w:t xml:space="preserve">  Израда техничке документације у складу са Прилогом 2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РЗПТИ „Квадра“ Срђан Кора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Расна бб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hyperlink r:id="rId18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sr-Latn-RS"/>
                </w:rPr>
                <w:t>kvadrapozega@gmail.com</w:t>
              </w:r>
            </w:hyperlink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9/1013334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2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Гастец“ д.о.о Вршац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Ђуре Цвејића бр. 2, Врша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gastec.rs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3/252329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3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Energy net Solution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Темеринска 111, Нови С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uzice@energynet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6/222736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4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 xml:space="preserve">ЗЦ “Андрић“ д.о.о. 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Николе Пашића 50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dragica@zcandric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31/51027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5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рима“ Вељко Крџ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Хиландарска бр. 8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stzrprima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75194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6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„</w:t>
            </w:r>
            <w:r>
              <w:rPr>
                <w:rFonts w:eastAsia="Times New Roman" w:cs="Calibri"/>
                <w:color w:val="000000"/>
                <w:lang w:eastAsia="sr-Latn-RS"/>
              </w:rPr>
              <w:t>Aton Solar“ d.o.o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Немањина 12, Банатски Карлова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solarenergylazic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5/5300532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7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Термосистем“д.о.о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Душана Поповића 43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termosistemjeso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5/6410022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8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С.О.К.“ д.о.о  Краљево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Мирка Луковића 2, Краљев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sok@sokdoo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3/68309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9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МН“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Ђује и Драгољуба 2а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office@pmn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3/246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9"/>
      <w:type w:val="nextPage"/>
      <w:pgSz w:orient="landscape" w:w="16838" w:h="11906"/>
      <w:pgMar w:left="1440" w:right="1440" w:gutter="0" w:header="284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ПРИЛОГ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smontuzice@gmail.com" TargetMode="External"/><Relationship Id="rId3" Type="http://schemas.openxmlformats.org/officeDocument/2006/relationships/hyperlink" Target="mailto:ksm.cosic@gmail.com" TargetMode="External"/><Relationship Id="rId4" Type="http://schemas.openxmlformats.org/officeDocument/2006/relationships/hyperlink" Target="mailto:fisportal@yahoo.com" TargetMode="External"/><Relationship Id="rId5" Type="http://schemas.openxmlformats.org/officeDocument/2006/relationships/hyperlink" Target="mailto:podovi@msc-sistem.com" TargetMode="External"/><Relationship Id="rId6" Type="http://schemas.openxmlformats.org/officeDocument/2006/relationships/hyperlink" Target="mailto:marija.stanic@hram032.rs" TargetMode="External"/><Relationship Id="rId7" Type="http://schemas.openxmlformats.org/officeDocument/2006/relationships/hyperlink" Target="mailto:zerocord.vesna@gmail.com" TargetMode="External"/><Relationship Id="rId8" Type="http://schemas.openxmlformats.org/officeDocument/2006/relationships/hyperlink" Target="mailto:bumixpozega@gmail.com" TargetMode="External"/><Relationship Id="rId9" Type="http://schemas.openxmlformats.org/officeDocument/2006/relationships/hyperlink" Target="mailto:office@punakuca.rs" TargetMode="External"/><Relationship Id="rId10" Type="http://schemas.openxmlformats.org/officeDocument/2006/relationships/hyperlink" Target="mailto:office@punakuca.rs" TargetMode="External"/><Relationship Id="rId11" Type="http://schemas.openxmlformats.org/officeDocument/2006/relationships/hyperlink" Target="mailto:kvadrapozega@gmail.com" TargetMode="External"/><Relationship Id="rId12" Type="http://schemas.openxmlformats.org/officeDocument/2006/relationships/hyperlink" Target="mailto:kvadrapozega@gmail.com" TargetMode="External"/><Relationship Id="rId13" Type="http://schemas.openxmlformats.org/officeDocument/2006/relationships/hyperlink" Target="mailto:kvadrapozega@gmail.com" TargetMode="External"/><Relationship Id="rId14" Type="http://schemas.openxmlformats.org/officeDocument/2006/relationships/hyperlink" Target="mailto:kvadrapozega@gmail.com" TargetMode="External"/><Relationship Id="rId15" Type="http://schemas.openxmlformats.org/officeDocument/2006/relationships/hyperlink" Target="mailto:ana.sorabirs@gmail.com" TargetMode="External"/><Relationship Id="rId16" Type="http://schemas.openxmlformats.org/officeDocument/2006/relationships/hyperlink" Target="mailto:kvadrapozega@gmail.com" TargetMode="External"/><Relationship Id="rId17" Type="http://schemas.openxmlformats.org/officeDocument/2006/relationships/hyperlink" Target="mailto:ana.sorabirs@gmail.com" TargetMode="External"/><Relationship Id="rId18" Type="http://schemas.openxmlformats.org/officeDocument/2006/relationships/hyperlink" Target="mailto:kvadrapozega@gmail.com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50:00Z</dcterms:created>
  <dc:creator>Korisnik</dc:creator>
  <dc:description/>
  <cp:keywords/>
  <dc:language>en-US</dc:language>
  <cp:lastModifiedBy>Ivana Inđić</cp:lastModifiedBy>
  <cp:lastPrinted>2023-12-26T13:44:00Z</cp:lastPrinted>
  <dcterms:modified xsi:type="dcterms:W3CDTF">2024-08-28T10:50:00Z</dcterms:modified>
  <cp:revision>2</cp:revision>
  <dc:subject/>
  <dc:title>ПРИЛОГ 4</dc:title>
</cp:coreProperties>
</file>